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ICIAL PETI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e the undersigned officers, members, spouses, relatives and friends of the P-38 National Association do hereby petition that the heroic ground rescue conducted under hostile fire by P-38 pilot Richard Andrews of fellow P-38 pilot Dick Willsie, who was shot down over  Romania in World War II, be upgraded to that of the Congressional Medal of Honor and; WHEREIN we ask for the intervention of all Members of Congress of these United States in upgrading Mr. Andrews’ Silver Star (the highest military award possible by a Commander in the field) to the Congressional Medal of Honor; WHEREAS, we as petition signers and circulators urge that Congress and the President act favorably upon our request for the said upgrading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87"/>
        <w:gridCol w:w="4503"/>
        <w:gridCol w:w="1829"/>
      </w:tblGrid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/STATE/ZI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ONE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/>
      </w:pPr>
      <w:r>
        <w:rPr/>
        <w:t>The foregoing signatures are that of U.S. citizens and are true and correct and signed in my presen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35661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280.7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Circulator / Name and Addr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RETURN ALL COMPLETED PETITIONS (OR DIRECT ANY QUESTIONS) 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LD E. PECHOUS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-38 NATIONAL ASSOCIATION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BOX 6453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</w:rPr>
        <w:t>MARCH ARB, CA  92518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20:00Z</dcterms:created>
  <dc:creator>KELLY KALCHEIM</dc:creator>
  <dc:description/>
  <cp:keywords/>
  <dc:language>en-US</dc:language>
  <cp:lastModifiedBy>KELLY BAQUET KALCHEIM</cp:lastModifiedBy>
  <dcterms:modified xsi:type="dcterms:W3CDTF">2007-12-18T01:51:00Z</dcterms:modified>
  <cp:revision>4</cp:revision>
  <dc:subject/>
  <dc:title>OFFICIAL PETITION</dc:title>
</cp:coreProperties>
</file>